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#[41m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#[41m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#[41m             #[32mFRUMMY 1.0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#[41m             (fraction rummy)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#[41m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#[41m   #[33m         Copyright 1990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#[41m  #[30m        Artistic Solutions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#[41m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41m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as written in CanDo (tm) by  Innova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[31m  &lt;&lt;&lt; Instructions &gt;&gt;&gt;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       ________________________________________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title screen you may choose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or use the keyboard equivilents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dealt a hand of seven cards.  If you can ad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number of the cards in your hand to equal exactly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play the hand.  You get 50 points for each "wh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mplete.  Once "Play Hand" is chosen, you are in "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" until you click on enough cards to equal or exce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annot play your hand, you may take the dis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on the card in #[3myour#[0m hand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hang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re are no more cards you will see empty spot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ace-down cards.  When you can no longer play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New Gam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a one level, one player game. 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great incentive for learning. 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-player, enhanced game, please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sti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verta, CA 95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enclose your return address and a note st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